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28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  </w:t>
            </w:r>
            <w:r>
              <w:rPr>
                <w:sz w:val="28"/>
                <w:szCs w:val="28"/>
              </w:rPr>
              <w:t xml:space="preserve"> 2014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на заседании ученого совета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1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 xml:space="preserve">  28.08.2014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ГРАЖДАНСКО-ПРАВОВОГО и патриотического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тудентов филиала фгбоу впо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кубанский государственный университет»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г.тихорецке на 2014-</w:t>
      </w:r>
      <w:r>
        <w:rPr>
          <w:b/>
          <w:sz w:val="28"/>
          <w:szCs w:val="28"/>
        </w:rPr>
        <w:t>2018 год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, 201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ражданско-правовое и патриотическое воспитание студентов филиала ФГБОУ ВПО «Кубанский государственный университет» в г.Тихорецке на 2014 – 2018 годы  (далее –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снования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он РФ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атегия государственной молодеж</w:t>
              <w:softHyphen/>
              <w:t xml:space="preserve">ной политики в Российской Федерации на период 2006 – 2016 гг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тановление Правительства РФ «О федеральной целевой программе «Молодежь России на 2011-2015 годы» от 05.10.2010 № 795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тановление Правительства Российской Федерации от 5 октября 2010 года № 795 «О государственной программе «Патриотическое воспитание граждан </w:t>
            </w:r>
            <w:r>
              <w:rPr>
                <w:rFonts w:cs="inherit" w:ascii="inherit" w:hAnsi="inherit"/>
              </w:rPr>
              <w:t>Российской Федерации на 2011 – 2015 годы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он </w:t>
            </w:r>
            <w:r>
              <w:rPr>
                <w:rFonts w:cs="inherit" w:ascii="inherit" w:hAnsi="inherit"/>
              </w:rPr>
              <w:t xml:space="preserve">Краснодарского края от 4 марта 1998 года </w:t>
            </w:r>
            <w:r>
              <w:rPr/>
              <w:t>№</w:t>
            </w:r>
            <w:r>
              <w:rPr>
                <w:rFonts w:cs="inherit" w:ascii="inherit" w:hAnsi="inherit"/>
              </w:rPr>
              <w:t xml:space="preserve"> 123-КЗ </w:t>
            </w:r>
            <w:r>
              <w:rPr/>
              <w:t>«</w:t>
            </w:r>
            <w:r>
              <w:rPr>
                <w:rFonts w:cs="inherit" w:ascii="inherit" w:hAnsi="inherit"/>
              </w:rPr>
              <w:t>О государственной молодежной политике в Краснодарском крае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главы администрации Краснодарского края № 1069 от 28. 09. 2011 г. «О краевой программе «Патриотическое воспитание населения Краснодарского края на 2013 – 2015 г.г.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ФГБОУ ВПО «Кубанский государственный университ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Концепции воспитания студентов </w:t>
            </w:r>
            <w:r>
              <w:rPr>
                <w:bCs/>
                <w:color w:val="000000"/>
              </w:rPr>
              <w:t>филиала ФГБОУ ВПО «Кубанский государственный университет» в г.Тихорецке</w:t>
            </w:r>
            <w:r>
              <w:rPr/>
              <w:t>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тие системы правового и патриотического воспитания студентов филиала ФГБОУ ВПО «Кубанский государственный университет» в г.Тихорецке (далее – Филиал)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" w:leader="none"/>
              </w:tabs>
              <w:ind w:left="-90" w:firstLine="540"/>
              <w:jc w:val="both"/>
              <w:rPr/>
            </w:pPr>
            <w:r>
              <w:rPr/>
              <w:t>Создание эффективной системы гражданско-правового воспитания, обеспечивающей оптимальные условия развития у студентов основных гражданских качеств и чувств патриотиз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-90" w:firstLine="540"/>
              <w:jc w:val="both"/>
              <w:rPr/>
            </w:pPr>
            <w:r>
              <w:rPr/>
              <w:t>Создание механизма, обеспечивающего эффективное функционирование целостной системы гражданско-правового и патриотического воспитания студ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-90" w:firstLine="540"/>
              <w:jc w:val="both"/>
              <w:rPr/>
            </w:pPr>
            <w:r>
              <w:rPr/>
              <w:t>Формирование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-90" w:firstLine="540"/>
              <w:jc w:val="both"/>
              <w:rPr/>
            </w:pPr>
            <w:r>
              <w:rPr/>
              <w:t>Формирование чувства патриотизма, создание активного гражданина, обладающего политической культурой, критическим мышлением, способностью самостоятельно делать выбор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1. Ознакомление с нормативно-правовыми документами, регламентирующими поведение и деятельность студентов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2. Ознакомление первокурсников с правилами внутреннего распорядка, Кодексом корпоративной культуры Кубанского государственного университета, правами и обязанностями студентов, правами и обязанностями старост, положениями об органах студенческого самоуправл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3. Организация выборов старост учебных групп, формирование органов студенческого самоуправления, координирование работы органов СС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4. Участие органов студенческого самоуправления в отчетно-выборных конференциях студентов и трудового коллектива Филиала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5.  Участие органов студенческого самоуправления в конкурсах моделей организации ССУ различного уровн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6. Участие студентов филиала в школах студенческого самоуправления различного уровн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7. Оказание юридических консультаций студентам и органам ССУ, разработка правовых документов и правовое обеспечение деятельности органов ССУ, проведение бесед и круглых столов по вопросам обеспечения и защиты прав студента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8. Проведение индивидуальных и групповых бесед и семинаров по вопросам оценки студентами своих гражданских позиций и понятий национальных и общечеловеческих ценностей, идеалов демократии, историко-патриотического отношения к Росси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9. Проведение экскурсий, круглых столов, кураторских часов, интеллектуальных игр по гражданско-правовой темати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0. Проведение социологических исследований по вопросам патриотического воспитания: его значения, исторической и моральной ценностей, влияния на будущие покол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1. Организация и проведение мероприятий (традиционных акций, фестивалей, конкурсов, циклов), посвященных памятным датам в соответствии с Федеральным законом «О днях воинской славы и памятных датах России»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2. Организация и проведение творческих мероприятий, посвященных Дню Защитника Отечества, празднованию Дня Победы и другим общегосударственным и региональным праздникам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3. Организация и проведение молодежных благотворительных акций («Цветик-семицветик», «Помни о ветеранах» и т.д.)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4. Организация встреч с сотрудниками силовых ведомств Тихорецкого района, ветеранами ВОВ и локальных военных конфликтов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5. Формирование фонда записей художественно-патриотических, литературных, музыкальных, образовательных программ по отечественной истории, культуре. Организация просмотра и обсуждения кинофильмов патриотической тематик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6. Организация тематических выставок научной, популярной литературы из фондов библиотеки филиала и КубГ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7. Организация посещений Тихорецкого городского историко -  краеведческого музе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8. Участие студентов в конкурсах, семинарах, конференциях по гражданско-правовой и патриотической тематике различного уровн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19. Участие в мероприятиях, посвященных Дню города и района, Дню принятия декларации о государственном суверенитете РФ и др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1. Создание целостной системы гражданско-правового воспитания студентов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 xml:space="preserve">2. Формирование гражданской позиции, патриотического сознания у студентов Филиала. 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3. Системный, содержательный и организационный характер воспит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4. Внедрение в молодежную среду национальных, культурных традиций, норм патриотического поведения, широкое использование символов Российского государства, символов Краснодарского края, города Тихорецка и Тихорецкого района, формирование позитивного отношения студентов к патриотическим поступкам товарищей, сохранение и поддержание в надлежащем состоянии памятников истории и культуры, воинских мемориалов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5. Обеспечение взаимосвязи гражданско-правового воспитания и профилактики социального поведения студентов.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дминистрация Филиа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фед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ураторы учебных групп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ивы учебных групп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ет обучающихся Филиа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уденты и преподаватели Фил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организации контроля исполнения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рограммы осуществляет заместитель директора по воспитательной работ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«Гражданско-правовое и патриотическое воспитание студентов филиала ФГБОУ ВПО «Кубанский государственный университет» в г.Тихорецке»  (далее – Программа)</w:t>
      </w:r>
      <w:r>
        <w:rPr/>
        <w:t xml:space="preserve"> </w:t>
      </w:r>
      <w:r>
        <w:rPr>
          <w:sz w:val="28"/>
          <w:szCs w:val="28"/>
        </w:rPr>
        <w:t xml:space="preserve">разработана на 2014 – 2018 годы, и  ориентирована на совершенствование правовой культуры, правосознания студентов и формирования у них гражданственности, патриотического и национального самосознания. Программа базируется на разработанной </w:t>
      </w:r>
      <w:r>
        <w:rPr>
          <w:color w:val="000000"/>
          <w:sz w:val="28"/>
          <w:szCs w:val="28"/>
        </w:rPr>
        <w:t xml:space="preserve">Концепции воспитания студентов </w:t>
      </w:r>
      <w:r>
        <w:rPr>
          <w:bCs/>
          <w:color w:val="000000"/>
          <w:sz w:val="28"/>
          <w:szCs w:val="28"/>
        </w:rPr>
        <w:t>филиала ФГБОУ ВПО «Кубанский государственный университет» в г.Тихорецке</w:t>
      </w:r>
      <w:r>
        <w:rPr>
          <w:sz w:val="28"/>
          <w:szCs w:val="28"/>
        </w:rPr>
        <w:t>, принятой на ученом совете Фил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мым приоритетом в образовании на современном этапе социально-экономического развития страны является обучение и воспитание человека – гражданина, патриота, человека высокой правовой и политической культуры, субъекта социальных отношений, способного к духовно-нравственному совершенствованию, творчески преобразующего мир, умеющего осуществлять устойчивый ценностный выбор, признающего окружающую данность, которая не подавляет интересов других людей, принимающего на себя ответственность за свою жизнь и жизнь окруж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пция модернизации образования в Российской Федерации ориентирует на воспитание молодежи как граждан правового, демократического государства, способных к созидательному решению личных и общественных проблем в условиях гражданского общества и быстроменяющегося мира. В документах правительства Российской Федерации поставлена также задача противодействия негативным социальным процессам в молодежной среде, вытеснения асоциального поведения. Эффективное решение этих задач обуславливает необходимость модернизации воспитания как неотъемлемой составляющей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тельные особенности данной Программы определяются следующими фактор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Изменением социокультурной ситуации в стране, которая предъявляет новые требования к личности человека: быть мобильным, инициативным, уметь сотрудничать, самостоятельно принимать решения в ситуации выбора, обладать чувством ответственности за судьбу страны, за ее процветание, уметь не только жить в гражданском обществе и правовом государстве, но и создавать 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ым становится развитие совокупности компетенций, обеспечивающих молодому человеку способ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на себя ответствен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овместные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витии демократических институтов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ладеть новыми технологиями, понимать рамки их применения и распространения, осуществлять инновационную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ладать потребностью самосовершенствования как в плане роста профессионализма, так и в плане развития своей личности, своих человеческих каче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в условиях современно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зменением самих молодых людей: традиционно молодежь является наиболее интеллектуальной, творчески развитой и прогрессивной частью общества, важнейшим фактором политического, экономического и духовного преображения российск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сегодня гражданская пассивность части молодежи угрожает государству потерей целого поколения граждан, ведет к ограниченности интеллектуальных интересов, правовому нигилизму, крайнему индивидуализму, небрежности в соблюдении законов, отсутствию уверенности в своих действиях как гражданина, развитию асоциальных тенд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числу эффективных методов формирования гражданственности, патриотического и национального самосознания следует отнести целенаправленное развитие у студентов лучших черт и качеств, таких как доброта, любовь к родной земле, коллективизм, высокая нравственность, упорство в достижении цели, готовность к сочувствию и сопереживанию, доброжелательность к людям независимо от их расы, национальности, вероисповедания, чувство собственного достоинства, справедливость, высокие нравственные нормы поведения в семье 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итериями эффективности по формированию гражданственности студенческой молодежи являются проявления ими гражданского мужества, порядочности, убежденности, терпимости к другому мнению, соблюдение законов и норм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ем уровня патриотического воспитания студентов является их желание участвовать в патриотических мероприятиях, знание и выполнение традиций, уважение к историческому прошлому своей страны и деятельности предшествующих поколений, желание защищать свою страну, желание работать не только для удовлетворения своих потребностей, но и для процветания Оте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ая жизненная позиция студента, говорящая о его социальной зрелости, отражает, прежде всего, чувство ответственности и тревоги за дела общества. Гражданский долг проявляется в отношении человека к своим правам и обязанност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правосознания студента – процесс, требующий творческого подхода всего коллектива Филиала, готовности, желания и умения всех и каждого бороться за укрепление общественной дисциплины и правопорядка в Филиале и обществе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ем сформированности правовой культуры молодого специалиста является то, в какой мере выпускник Филиала осознает свои права и обязанности, убежден в необходимости их соблюдения и готов реализовать их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усматривает проведение комплекса мероприятий по гражданско-правовому и патриотическому воспитанию студентов. Мероприятия, определенные в рамках программы, предусматривают формирование и развитие социально-значимых ценностей, гражданственности и патриотизма у студентов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рмативные ссыл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с учетом требований следующих правовых и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молодеж</w:t>
        <w:softHyphen/>
        <w:t xml:space="preserve">ной политики в Российской Федерации на период 2006 – 2016 гг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федеральной целевой программе «Молодежь России на 2011-2015 годы» от 05.10.2010 № 79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 октября 2010 года № 795 «О государственной программе «Патриотическое воспитание граждан Российской Федерации на 2011 – 2015 год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4 марта 1998 года № 123-КЗ «О государственной молодежной политике в Краснодарском кра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№ 1069 от 28. 09. 2011 г. «О краевой программе «Патриотическое воспитание населения Краснодарского края на 2013 – 2015 г.г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ФГБОУ ВПО «Кубанский государственный университ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цепции воспитания студентов </w:t>
      </w:r>
      <w:r>
        <w:rPr>
          <w:bCs/>
          <w:color w:val="000000"/>
          <w:sz w:val="28"/>
          <w:szCs w:val="28"/>
        </w:rPr>
        <w:t>филиала ФГБОУ ВПО «Кубанский государственный университет» в г.Тихорец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витие системы правового и патриотического воспитания студентов Филиала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эффективной системы гражданско-правового воспитания, обеспечивающей оптимальные условия развития у студентов основных гражданских качеств и чувств патриотизм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механизма, обеспечивающего эффективное функционирование целостной системы гражданско-правового и патриотического воспитания студен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чувства патриотизма, создание активного гражданина, обладающего политической культурой, критическим мышлением, способностью самостоятельно делать выб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08"/>
        <w:gridCol w:w="1479"/>
        <w:gridCol w:w="248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о-правовыми документами, регламентирующими поведение и деятельность студен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(далее – ЗДВР), кураторы учебных групп (далее – куратор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рвокурсников с правилами внутреннего распорядка, правами и обязанностями студентов, правами и обязанностями старост, положениями об органах студенческ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боров старост учебных групп, формирование органов студенческого самоуправления, координирование работы органов СС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студенческого самоуправления в отчетно-выборных конференциях студентов и трудового коллектива Фил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студенческого самоуправления в конкурсах моделей организации ССУ различного уров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Филиала в школах студенческого самоуправления различного уров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юридических консультаций студентам и органам ССУ, разработка правовых документов и правовое обеспечение деятельности органов ССУ, проведение бесед и круглых столов по вопросам обеспечения и защиты прав студен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Филиала, ЗДВР, куратор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групповых бесед и семинаров по вопросам оценки студентами своих гражданских позиций и понятий национальных и общечеловеческих ценностей, идеалов демократии, историко-патриотического отношения к Росс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, круглых столов, кураторских часов, интеллектуальных игр по гражданско-правовой темати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по вопросам патриотического воспитания: его значения, исторической и моральной ценности, влияния на будущие поко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центр социологических исследов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(традиционных акций, фестивалей, конкурсов, циклов), посвященных памятным датам в соответствии с Федеральным законом «О днях воинской славы и памятных датах Росси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ураторы, Совет обучающихся, старосты учебных групп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мероприятий, посвященных Дню Защитника Отечества, празднованию Дня Победы и другим общегосударственным и региональным праздник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ураторы, Совет обучающихся, старосты учебных групп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благотворительных акций («Цветик – семицветик», «Помни о ветеранах» и т.д.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ураторы, Совет обучающихся, старосты учебных групп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сотрудниками силовых ведомств Тихорецкого района, ветеранами ВОВ и локальных конфли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ураторы, Совет обучающихся, старосты учебных групп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онда записей художественно-патриотических, литературных, музыкальных, образовательных программ по отечественной истории, культуре. 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смотра и обсуждения кинофильмов патриотической те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кафедры, ЗДВР, курато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научной, популярной литературы из фондов библиотеки Филиала, КубГ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Тихорецкого городского историко – краеведческого музе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конкурсах, семинарах, конференциях по гражданско-правовой и патриотической тематике различного уров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афед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города Тихорецка и Тихорецкого района, Дню принятия декларации о государственном суверенитете РФ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ханизм реализации предполагает включение мероприятий Программы в ежегодный план по воспитательной работе Филиала с указанием конкретных сроков и ответстве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выполнения мероприятий Программы осуществляют Совет по воспитательной работе, в состав которого входят заместитель директора по воспитательной работе, представители Совета обучающихся Филиала, руководитель физвоспитания,  директор библиотеки. Совет по воспитательной работ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нализирует ход реализации Програм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готовит рекомендации по уточнению и выполнению  мероприятий Програм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оординирует взаимодействие структурных подраздел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предложения по повышению эффективности Программы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ый план мероприятий по реализации Программы формируется на осно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зультатов мониторинга по данному направлению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требностей и возможностей кафедр и структурных подразделений в организации гражданско-правов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выполнения Программы возлагается на заместителя директора по воспитательной 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ноз ожидаемых результатов от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гражданско-правового воспитания у студентов должны быть сформированы такие качества личности, как гражданственность, патриотизм, интернационализм, политическая культура, социальная активность, коллективизм и др. Показателями эффективности воспитательной работы в данном направлении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тепень соблюдения студентами законов и норм поведения, принятых в обще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частие их в различных общественных мероприятиях, общественно-политической жизни стран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терпимости к другому мнению.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8:00Z</dcterms:created>
  <dc:creator>Potya</dc:creator>
  <dc:description/>
  <cp:keywords/>
  <dc:language>en-US</dc:language>
  <cp:lastModifiedBy>Potya</cp:lastModifiedBy>
  <cp:lastPrinted>2014-09-10T15:36:00Z</cp:lastPrinted>
  <dcterms:modified xsi:type="dcterms:W3CDTF">2014-09-10T11:36:00Z</dcterms:modified>
  <cp:revision>9</cp:revision>
  <dc:subject/>
  <dc:title/>
</cp:coreProperties>
</file>